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этап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юных экскурсоводов музеев учреждений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 рамках республиканской акции «</w:t>
      </w:r>
      <w:r>
        <w:rPr>
          <w:rFonts w:cs="Times New Roman" w:ascii="Times New Roman" w:hAnsi="Times New Roman"/>
          <w:sz w:val="28"/>
          <w:szCs w:val="28"/>
          <w:lang w:val="be-BY"/>
        </w:rPr>
        <w:t>Я гэты край Радзімаю зав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0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”Музейная мазаіка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be-BY"/>
        </w:rPr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3261"/>
        <w:gridCol w:w="3260"/>
        <w:gridCol w:w="2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И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, которое представ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азв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имя, 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уководител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ЯСБШ №11 г. Полоц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Рэчы з бабулінага куфа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жанова Анге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ломаха И.В.</w:t>
            </w:r>
          </w:p>
        </w:tc>
      </w:tr>
      <w:tr>
        <w:trPr>
          <w:trHeight w:val="4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16 г. Полоц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кольной п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Молох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иротина О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Гимназия №3 г. Витебс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.С. Пушки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цид и Холокост – политика нацистской Германии в годы Второй мировой вой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кова Екатерина, 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Уракова И.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 xml:space="preserve">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Глинская ДССШ Докшицкого района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Экскурсия “Напамінак пра умельства народ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Творче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амсонович О.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Ш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Залесская ДССШ Глубокского района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ем цудаў этнаграфіі Залесчы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Росток По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арипкин Г.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Ш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Острове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ДССШ Бешенковичского  района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о истории нескольких экспона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енок Паве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 И.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Ш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Ш №7 г.Орш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экскурсия «Предметы быта наших пред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Валер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ук О.Ю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Ш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 «Поставский РЦДи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олекция и коллекционеры. Филателистический альб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цевич Кс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Латыш С.П.</w:t>
            </w:r>
          </w:p>
        </w:tc>
      </w:tr>
      <w:tr>
        <w:trPr>
          <w:trHeight w:val="1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О «Славенская СШ имени П.А.Галец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ин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Живая старин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, в котором жили мои прад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тик Арте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ютина А.К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e-BY"/>
              </w:rPr>
              <w:t>лауре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ГУО “Пальминская СШ Городокского района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Экскурсі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абуліны рушнікі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утылкина Анастасия, Трутнев Нест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ощич Е.Н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го этапа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республиканского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юных экскурсоводов музеев учреждений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спубликанской акции «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Я гэты край Радзімаю заву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  <w:t>30.09.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”Гісторыя аднаго экспаната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3074"/>
        <w:gridCol w:w="3402"/>
        <w:gridCol w:w="3544"/>
      </w:tblGrid>
      <w:tr>
        <w:trPr>
          <w:trHeight w:val="2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83907443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реждение образования, которое представля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ни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О «СШ №12 г.Орш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онаты заговорили: похоро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арик Елизавета, Мильто Макс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ьская Е.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О “СШ №12 г.Витебска им.Л.Н.Филипенко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О подвиге, о летчиках, о сла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лев Ден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Мовсесян Е.П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О “Вымнянская ДСБШ Витебского района им.Героя Советского Союза А.Е.Угловского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Ад Беларусі да Берліна (гісторыя салдацкай фляжкі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ицкая Светла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Виноградова Н.Н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 xml:space="preserve">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 xml:space="preserve">ГУО “Ворон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Ш Витебского района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таринный сунд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авская Ири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ротова И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Ш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О “Старо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СШ Витебского района им.Героя Советского Союза В.П.Краева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летнее поло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ская Лид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Юшкевич М.Д., Дроняева М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Ш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О “Подсвильская ЯССШ Глубокского района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Макатка “Анёлак” Язэпа Драздові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 Пол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Пасюк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Ш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ДО “ЦДиМ Витебского района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Фата-дзявочая ма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а Дарь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Никитина Л.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Ш мест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У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шканск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ЯС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А.К.Горовца Сенненск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Верный товари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Замост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Яблокова Т.К., Замостинович С.Ю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лауре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ДО “Верхнедвинский РЦДиМ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на т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зад в ССС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ламова Шахноз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Шкляр П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лауре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О “Озерец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ДССШ Глубокского района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тэфон-сведка гісторы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рьятович Рома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Борткевич Г.М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лауре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О “Ведренская ДСБШ Чашник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района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а Кс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ушко О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На варце бяспекі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лауре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ГУО «Гимназия №1 г.Орши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йна плотницкого инструм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аков Егор, 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Кузьменко А.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be-BY"/>
              </w:rPr>
              <w:t>лауреа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e-BY"/>
              </w:rPr>
              <w:t>УО “Видзовский ГПТК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между ст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ешко Яросла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невская А.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(2)_"/>
    <w:qFormat/>
    <w:rPr>
      <w:b/>
      <w:bCs/>
      <w:color w:val="000000"/>
      <w:sz w:val="26"/>
      <w:szCs w:val="26"/>
      <w:shd w:fill="FFFFFF" w:val="clear"/>
      <w:lang w:val="be-BY" w:bidi="be-BY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3" w:before="120" w:after="0"/>
      <w:jc w:val="both"/>
    </w:pPr>
    <w:rPr>
      <w:rFonts w:eastAsia="Calibri"/>
      <w:b/>
      <w:bCs/>
      <w:color w:val="000000"/>
      <w:sz w:val="26"/>
      <w:szCs w:val="26"/>
      <w:lang w:val="be-BY" w:bidi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20:00Z</dcterms:created>
  <dc:creator>R_Lazy</dc:creator>
  <dc:description/>
  <cp:keywords/>
  <dc:language>en-US</dc:language>
  <cp:lastModifiedBy>Тур-2</cp:lastModifiedBy>
  <cp:lastPrinted>2019-10-18T08:24:00Z</cp:lastPrinted>
  <dcterms:modified xsi:type="dcterms:W3CDTF">2021-09-30T12:21:00Z</dcterms:modified>
  <cp:revision>4</cp:revision>
  <dc:subject/>
  <dc:title/>
</cp:coreProperties>
</file>